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NY PLAIN ROCKETS</w:t>
      </w:r>
    </w:p>
    <w:p>
      <w:pPr>
        <w:pStyle w:val="Normal"/>
        <w:rPr/>
      </w:pPr>
      <w:r>
        <w:rPr/>
        <w:t xml:space="preserve">COACHES APPLICATION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Stony Plain Basketball is a ministry of Stony Plain Baptist Church, therefore we want you to know that our purpose for running these camps is to 1: Workout the mind, 2:  Workout the body, and 3: Workout the spirit.  We want to build up winning people, not just athletes that strive to win games.  Our goal as a church is to greater the Kingdom of God, and Stony Plain Basketball has that same goal.  You do not need to be a Christian or churchgoer to coach for the Rockets, but you need to know our values and what we expect from you as a coa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be completed by the applica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information will be used in determining eligibility for participation in the Stony Plain Basketball Spring Leagu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answer the questions and complete the form in ful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on completion please submit it to Stony Plain Basketball via email to spbball@shaw.c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ony Plain Basketball will process information and contact all applicants to confirm participation in the program or n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AL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st Name:_____________________________________</w:t>
        <w:tab/>
        <w:t>Last Name: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: ____  Gender:  M  or  F  Phone (____)___________________  Email: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: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HURCH INFORMATIO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Church You Attend (if applicable); __________________________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w Long Attending: 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ASKETBALL INFORMATI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ber of Year of Basketball Experience:_____  Coaching Experience (If yes explain)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ools You Played For: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ubs You Played For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Coach Name: ________________ Phone: ____________ Club Coach Name:_______________ Phone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M OR CAMPS YOU WISH TO COACH (circle or highlight any that may appl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13 Boys</w:t>
        <w:tab/>
        <w:t xml:space="preserve">   U13 Girls</w:t>
        <w:tab/>
        <w:t xml:space="preserve">      U15 Boys</w:t>
        <w:tab/>
        <w:t xml:space="preserve">         U15 Girls</w:t>
        <w:tab/>
        <w:t xml:space="preserve">            U17 Boys</w:t>
        <w:tab/>
        <w:t xml:space="preserve">               U17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ory Camp (Grade 2-4)</w:t>
        <w:tab/>
        <w:tab/>
        <w:t>Junior Camp Boys (Grade 5-7)</w:t>
        <w:tab/>
        <w:tab/>
        <w:t>Junior Camp Girls (Grade 5-7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Camp (Grade 8-9)</w:t>
        <w:tab/>
        <w:tab/>
        <w:t>Advanced Camp (Grade 10-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Personal Spiritual &amp; Basketball Bio</w:t>
      </w:r>
      <w:r>
        <w:rPr>
          <w:sz w:val="20"/>
          <w:szCs w:val="20"/>
        </w:rPr>
        <w:t xml:space="preserve">: Please tell us about your spiritual journey, leadership capacity and your capacity to learn and serve in our commun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licant’s Signature: _____________________________________________ Date: 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Stony Plain Basketball         Box 3139, Stony Plain, Alberta, T7Z 1Y4          Telephone 780-963-5410          Fax 780-963-4843         Email </w:t>
      </w:r>
      <w:hyperlink r:id="rId2">
        <w:r>
          <w:rPr>
            <w:rStyle w:val="InternetLink"/>
            <w:sz w:val="16"/>
            <w:szCs w:val="16"/>
          </w:rPr>
          <w:t>spbball@shaw.ca</w:t>
        </w:r>
      </w:hyperlink>
    </w:p>
    <w:sectPr>
      <w:headerReference w:type="default" r:id="rId3"/>
      <w:type w:val="nextPage"/>
      <w:pgSz w:w="12240" w:h="15840"/>
      <w:pgMar w:left="1080" w:right="108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ball@shaw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7:00Z</dcterms:created>
  <dc:creator>Roc</dc:creator>
  <dc:description/>
  <dc:language>en-US</dc:language>
  <cp:lastModifiedBy>Roc</cp:lastModifiedBy>
  <dcterms:modified xsi:type="dcterms:W3CDTF">2014-01-27T23:27:00Z</dcterms:modified>
  <cp:revision>2</cp:revision>
  <dc:subject/>
  <dc:title>OPERATION BASKETBALL AMIGO</dc:title>
</cp:coreProperties>
</file>